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un 2025 11:47:2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AC13F45BAC9A3145E55057C0E397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AC13F45BAC9A3145E55057C0E397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AC13F45BAC9A3145E55057C0E397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