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10:3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A457973B082D68FA506AA2F018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A457973B082D68FA506AA2F018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A457973B082D68FA506AA2F018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